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2"/>
        <w:gridCol w:w="497"/>
        <w:gridCol w:w="4396"/>
      </w:tblGrid>
      <w:tr>
        <w:trPr>
          <w:trHeight w:val="99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Международный научный фонд</w:t>
              <w:br/>
              <w:t>экономически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кадемика  Н.П. Федоренко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6"/>
              </w:rPr>
            </w:pPr>
            <w:r>
              <w:rPr>
                <w:b/>
                <w:i/>
                <w:spacing w:val="-292"/>
                <w:position w:val="5"/>
                <w:sz w:val="76"/>
              </w:rPr>
              <w:t>F</w:t>
            </w:r>
            <w:r>
              <w:rPr>
                <w:b/>
                <w:i/>
                <w:spacing w:val="-292"/>
                <w:position w:val="-8"/>
                <w:sz w:val="76"/>
              </w:rPr>
              <w:t>F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Academician Nikolai Fedorenko</w:t>
              <w:br/>
              <w:t>International Scientific Foundation</w:t>
              <w:br/>
              <w:t>of Economic Research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117418,Москва,  Нахимовский проспект, 47.</w:t>
            </w:r>
          </w:p>
        </w:tc>
        <w:tc>
          <w:tcPr>
            <w:tcW w:w="4893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right"/>
              <w:outlineLvl w:val="1"/>
              <w:rPr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Тел.(495)-129-10-11; 779-14-31 Факс. (495) 129-14-00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120" w:after="120"/>
        <w:jc w:val="right"/>
        <w:rPr>
          <w:b/>
          <w:b/>
        </w:rPr>
      </w:pPr>
      <w:r>
        <w:rPr>
          <w:b/>
        </w:rPr>
        <w:t>Форма Ст-1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b/>
          <w:sz w:val="28"/>
        </w:rPr>
        <w:t>Заявка на поощрительную премию Фонда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i/>
          <w:i/>
          <w:sz w:val="24"/>
        </w:rPr>
      </w:pPr>
      <w:r>
        <w:rPr>
          <w:b/>
          <w:sz w:val="24"/>
        </w:rPr>
        <w:t>Студент/Аспирант_____________________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i/>
          <w:i/>
          <w:sz w:val="24"/>
        </w:rPr>
      </w:pPr>
      <w:r>
        <w:rPr>
          <w:b/>
          <w:sz w:val="24"/>
        </w:rPr>
        <w:t>Фамилия________________________ Имя__________________ Отчество__________________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/>
      </w:pPr>
      <w:r>
        <w:rPr>
          <w:b/>
          <w:sz w:val="24"/>
        </w:rPr>
        <w:t xml:space="preserve">Место учебы </w:t>
      </w:r>
      <w:r>
        <w:rPr/>
        <w:t xml:space="preserve">(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  <w:r>
        <w:rPr>
          <w:b/>
          <w:sz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b/>
          <w:b/>
          <w:sz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формация о  выдвигаемой работе</w:t>
      </w:r>
    </w:p>
    <w:p>
      <w:pPr>
        <w:pStyle w:val="Normal"/>
        <w:spacing w:before="120" w:after="0"/>
        <w:ind w:left="1701" w:hanging="1701"/>
        <w:rPr>
          <w:b/>
          <w:b/>
          <w:sz w:val="24"/>
        </w:rPr>
      </w:pPr>
      <w:r>
        <w:rPr>
          <w:b/>
          <w:sz w:val="24"/>
        </w:rPr>
        <w:t>Название работы:___________________________________________________________________</w:t>
      </w:r>
    </w:p>
    <w:p>
      <w:pPr>
        <w:pStyle w:val="Normal"/>
        <w:spacing w:before="0" w:after="120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/>
      </w:pPr>
      <w:r>
        <w:rPr>
          <w:b/>
          <w:sz w:val="24"/>
        </w:rPr>
        <w:t>Title</w:t>
      </w:r>
      <w:r>
        <w:rPr>
          <w:sz w:val="24"/>
        </w:rPr>
        <w:t xml:space="preserve"> (English): ___</w:t>
      </w: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before="0" w:after="120"/>
        <w:ind w:left="1701" w:hanging="17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uppressAutoHyphens w:val="true"/>
        <w:ind w:hanging="0"/>
        <w:rPr/>
      </w:pPr>
      <w:r>
        <w:rPr>
          <w:b/>
        </w:rPr>
        <w:t xml:space="preserve">Работа выполнена по учебному </w:t>
      </w:r>
      <w:r>
        <w:rPr>
          <w:b/>
          <w:szCs w:val="24"/>
        </w:rPr>
        <w:t>плану (курсовая, дипломная) или инициативная</w:t>
      </w:r>
      <w:r>
        <w:rPr>
          <w:b/>
        </w:rPr>
        <w:t xml:space="preserve"> </w:t>
      </w:r>
      <w:r>
        <w:rPr>
          <w:sz w:val="22"/>
          <w:szCs w:val="22"/>
        </w:rPr>
        <w:t>(ненужное зачеркнуть)</w:t>
      </w:r>
    </w:p>
    <w:p>
      <w:pPr>
        <w:pStyle w:val="TextBodyIndent"/>
        <w:suppressAutoHyphens w:val="true"/>
        <w:ind w:hanging="0"/>
        <w:rPr>
          <w:b/>
          <w:b/>
          <w:bCs/>
        </w:rPr>
      </w:pPr>
      <w:r>
        <w:rPr>
          <w:b/>
          <w:bCs/>
        </w:rPr>
        <w:t>Работа опубликована, принята к публикации (наименование издания, год, №)____________</w:t>
      </w:r>
    </w:p>
    <w:p>
      <w:pPr>
        <w:pStyle w:val="Normal"/>
        <w:spacing w:before="0" w:after="60"/>
        <w:ind w:left="1701" w:hanging="1701"/>
        <w:rPr/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Heading6"/>
        <w:ind w:left="1701" w:hanging="1701"/>
        <w:rPr/>
      </w:pPr>
      <w:r>
        <w:rPr/>
        <w:t>Работа доложена (представлена) на конференцию (название, место и время проведения)___</w:t>
      </w:r>
    </w:p>
    <w:p>
      <w:pPr>
        <w:pStyle w:val="Normal"/>
        <w:spacing w:before="0" w:after="60"/>
        <w:ind w:left="1701" w:hanging="170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</w:rPr>
        <w:t>Направление исследования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отметить нужное – в соответствии с классификатором)</w:t>
      </w:r>
    </w:p>
    <w:p>
      <w:pPr>
        <w:pStyle w:val="Normal"/>
        <w:spacing w:before="0" w:after="60"/>
        <w:ind w:left="1134" w:hanging="85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689352951"/>
      <w:bookmarkStart w:id="1" w:name="__Fieldmark__0_368935295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Роль государства и его институтов в экономике</w:t>
      </w:r>
      <w:r>
        <w:rPr>
          <w:rFonts w:cs="Verdana" w:ascii="Verdana" w:hAnsi="Verdana"/>
          <w:color w:val="616161"/>
        </w:rPr>
        <w:t xml:space="preserve"> </w:t>
      </w:r>
      <w:r>
        <w:rPr>
          <w:rFonts w:cs="Arial" w:ascii="Arial" w:hAnsi="Arial"/>
        </w:rPr>
        <w:t>(реформа местного самоуправления, коррупция, экономика знаний, инновационная политика, региональная политика и бюджетный федерализм т.д.)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689352951"/>
      <w:bookmarkStart w:id="3" w:name="__Fieldmark__1_368935295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Уровень жизни и социальные реформы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(проблема бедности, реформирование ЖКХ, системы здравоохранения, образования, науки, вооруженных сил, пенсионная реформа, замена льгот денежными выплатами, занятость и заработная плата и др.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689352951"/>
      <w:bookmarkStart w:id="5" w:name="__Fieldmark__2_368935295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Макроэкономика и финансовые рынки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(стабилизационный фонд, внутренний валютный рынок, курсовая и кредитно-денежная политика, государственный и корпоративный внешний долг, экономический рост, инфляция, безработица, бюджетная политика, рынок ценных бумаг, таможенная политика и др.)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689352951"/>
      <w:bookmarkStart w:id="7" w:name="__Fieldmark__3_368935295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кономика предприятия и корпоративное управление </w:t>
      </w:r>
      <w:r>
        <w:rPr>
          <w:rFonts w:cs="Arial" w:ascii="Arial" w:hAnsi="Arial"/>
        </w:rPr>
        <w:t xml:space="preserve">(проблема внутренних трансфертных (внутрикорпоративных) цен на нефть и другие сырьевые ресурсы, реструктуризация крупных компаний, проблемы малых предприятий, инвестиции, проблемы конкурентоспособности российских товаров и на внутреннем и мировом рынках и т.д.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689352951"/>
      <w:bookmarkStart w:id="9" w:name="__Fieldmark__4_3689352951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Информационные технологии и экономика </w:t>
      </w:r>
      <w:r>
        <w:rPr>
          <w:rFonts w:cs="Arial" w:ascii="Arial" w:hAnsi="Arial"/>
        </w:rPr>
        <w:t xml:space="preserve">(инновации и бизнес в сфере информационных технологий, управление информационными ресурсами предприятия, информационные системы и технологии управления предприятием, информационные технологии в инвестиционном анализе, инфокоммуникационные технологии управления предприятием, информационные технологии принятия экономических решений, корпоративные информационные системы, компьютерные системы поддержки принятия решений и др.) </w:t>
      </w:r>
    </w:p>
    <w:p>
      <w:pPr>
        <w:pStyle w:val="Normal"/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689352951"/>
      <w:bookmarkStart w:id="11" w:name="__Fieldmark__5_3689352951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Глобализация и экономика России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(иностранные инвестиции в Россию, вступление в ВТО, интеграция в единое экономическое и научное пространство со странами Евросоюза, создание зоны свободной торговли со странами СНГ, платежный баланс и др.) </w:t>
      </w:r>
    </w:p>
    <w:p>
      <w:pPr>
        <w:pStyle w:val="Normal"/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689352951"/>
      <w:bookmarkStart w:id="13" w:name="__Fieldmark__6_3689352951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Экономика естественных монополий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(реформирование естественных монополий, структурные преобразования, тарифная политика, государственно-частное партнерство и др.) </w:t>
      </w:r>
    </w:p>
    <w:p>
      <w:pPr>
        <w:pStyle w:val="Normal"/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689352951"/>
      <w:bookmarkStart w:id="15" w:name="__Fieldmark__7_3689352951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овременные направления экономической науки </w:t>
      </w:r>
      <w:r>
        <w:rPr>
          <w:rFonts w:cs="Arial" w:ascii="Arial" w:hAnsi="Arial"/>
        </w:rPr>
        <w:t xml:space="preserve">(институциональная и эволюционная экономика, мезоэкономика, теория фирмы и др.) </w:t>
      </w:r>
    </w:p>
    <w:p>
      <w:pPr>
        <w:pStyle w:val="Normal"/>
        <w:spacing w:before="0" w:after="60"/>
        <w:ind w:left="1134" w:hanging="850"/>
        <w:jc w:val="both"/>
        <w:rPr>
          <w:rFonts w:ascii="Arial" w:hAnsi="Arial" w:cs="Arial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689352951"/>
      <w:bookmarkStart w:id="17" w:name="__Fieldmark__8_3689352951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блемы экономического развития Московского региона</w:t>
      </w:r>
      <w:r>
        <w:rPr>
          <w:sz w:val="24"/>
          <w:szCs w:val="24"/>
        </w:rPr>
        <w:t xml:space="preserve"> (организационно-экономические механизмы формирования и реализации городских целевых программ и крупных инновационных проектов, развитие предпринимательства и др.)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284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689352951"/>
      <w:bookmarkStart w:id="19" w:name="__Fieldmark__9_3689352951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Другие направления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/>
      </w:pPr>
      <w:r>
        <w:rPr>
          <w:b/>
        </w:rPr>
        <w:t xml:space="preserve">Краткое описание работы, </w:t>
      </w:r>
      <w:r>
        <w:rPr/>
        <w:t>содержащее формулировку цели исследования; использованные методы, полученные результаты (не более пятидесяти слов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jc w:val="both"/>
        <w:rPr/>
      </w:pPr>
      <w:r>
        <w:rPr/>
        <w:t>Примечание: Краткое описание работы можно представить на отдельном лист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К Заявке прилагаются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89352951"/>
            <w:bookmarkStart w:id="21" w:name="__Fieldmark__10_36893529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Анк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89352951"/>
            <w:bookmarkStart w:id="23" w:name="__Fieldmark__11_36893529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Список научных трудов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89352951"/>
            <w:bookmarkStart w:id="25" w:name="__Fieldmark__12_36893529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Представляемая работа (не более 20 страниц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89352951"/>
            <w:bookmarkStart w:id="27" w:name="__Fieldmark__13_368935295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Отзыв о работе (преподавателя или научного руководителя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89352951"/>
            <w:bookmarkStart w:id="29" w:name="__Fieldmark__14_368935295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2 открытки с обратным адресом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соиск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та 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Примечание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зыв преподавателя или научного руководителя о выдвинутой научной работе (не более 1 страницы) должен содержать оценку актуальности работы, её связь с другими исследованиями в данной области, оригинальность и отличительные черты работы, особенности методов исследования, сведения об участии претендента в научной работе.</w:t>
      </w:r>
    </w:p>
    <w:p>
      <w:pPr>
        <w:pStyle w:val="Heading4"/>
        <w:rPr/>
      </w:pPr>
      <w:r>
        <w:rPr/>
        <w:t>Дата поступления документов в Фонд _______________________.</w:t>
      </w:r>
    </w:p>
    <w:sectPr>
      <w:type w:val="nextPage"/>
      <w:pgSz w:w="11906" w:h="16838"/>
      <w:pgMar w:left="919" w:right="9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701" w:hanging="170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smallCaps/>
      <w:sz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  <w:outlineLvl w:val="0"/>
    </w:pPr>
    <w:rPr>
      <w:b/>
      <w:smallCaps/>
      <w:sz w:val="36"/>
    </w:rPr>
  </w:style>
  <w:style w:type="paragraph" w:styleId="AuthorPolter1">
    <w:name w:val="Author Polter1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sz w:val="30"/>
    </w:rPr>
  </w:style>
  <w:style w:type="paragraph" w:styleId="NumberingListPolter">
    <w:name w:val="Numbering List Polter"/>
    <w:basedOn w:val="Normal"/>
    <w:qFormat/>
    <w:pPr>
      <w:spacing w:lineRule="exact" w:line="300"/>
      <w:jc w:val="both"/>
    </w:pPr>
    <w:rPr>
      <w:sz w:val="24"/>
    </w:rPr>
  </w:style>
  <w:style w:type="paragraph" w:styleId="NumberingListPolter2">
    <w:name w:val="Numbering List Polter 2"/>
    <w:basedOn w:val="Normal"/>
    <w:qFormat/>
    <w:pPr>
      <w:numPr>
        <w:ilvl w:val="0"/>
        <w:numId w:val="2"/>
      </w:numPr>
      <w:spacing w:lineRule="exact" w:line="300"/>
      <w:jc w:val="both"/>
    </w:pPr>
    <w:rPr>
      <w:b/>
      <w:sz w:val="24"/>
    </w:rPr>
  </w:style>
  <w:style w:type="paragraph" w:styleId="AbstractPolter">
    <w:name w:val="Abstract Polter"/>
    <w:basedOn w:val="Normal"/>
    <w:qFormat/>
    <w:pPr>
      <w:spacing w:lineRule="exact" w:line="280"/>
      <w:ind w:left="567" w:right="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40"/>
      <w:lang w:val="en-A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5:00Z</dcterms:created>
  <dc:creator>Elena</dc:creator>
  <dc:description/>
  <cp:keywords/>
  <dc:language>en-US</dc:language>
  <cp:lastModifiedBy>Качалов</cp:lastModifiedBy>
  <cp:lastPrinted>2006-01-27T18:42:00Z</cp:lastPrinted>
  <dcterms:modified xsi:type="dcterms:W3CDTF">2011-05-05T14:39:00Z</dcterms:modified>
  <cp:revision>6</cp:revision>
  <dc:subject/>
  <dc:title>Международный научный фонд экономических исследований академика  Н</dc:title>
</cp:coreProperties>
</file>